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Συγχωνεύσεις &amp; Εξαγορές Επιχειρήσεω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Πέμπτη, 05.11.2020 στις ώρες του μαθήματος: Συγχωνεύσεις &amp; Εξαγορές Επιχειρήσεων (Σ&amp;Ε), θα γίνουν Εξετάσει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στο exams.es.ihu.gr) με ερωτήσεις πολλαπλής επιλογής και ανοικτά βιβλί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i/>
        </w:rPr>
        <w:t>Διδαχθείσα ύλη (που θα εξεταστεί): ορισμοί και είδη - διακρίσεις, ιστορική διερεύνηση, κατηγοριοποίηση κινήτρων, τρόποι αποφυγής Σ&amp;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Κατά τη διάρκεια των εξετάσεων (για όση ώρα συμμετέχετε) η κάμερά σας είναι ανοικτή στο ΖΟΟΜ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1 ώρ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06:00Z</dcterms:created>
  <dc:creator>ΤΕΙ</dc:creator>
  <dc:description/>
  <cp:keywords/>
  <dc:language>en-US</dc:language>
  <cp:lastModifiedBy>ELES</cp:lastModifiedBy>
  <dcterms:modified xsi:type="dcterms:W3CDTF">2020-10-31T09:14:00Z</dcterms:modified>
  <cp:revision>3</cp:revision>
  <dc:subject/>
  <dc:title>ΤΜΗΜΑ ΛΟΓΙΣΤΙΚΗΣ &amp; ΧΡΗΜΑΤΟΟΙΚΟΝΟΜΙΚΗΣ</dc:title>
</cp:coreProperties>
</file>